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mission Notice (3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b/>
          <w:sz w:val="32"/>
          <w:szCs w:val="32"/>
        </w:rPr>
        <w:t xml:space="preserve"> Pha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hruba Chand Halder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w seats in Honours and General Courses for admission in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Semester (2020-21 session) are still remaining vacant. The detailed vacancy list is attached herewit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sh applications (online) are invited from eligible candidates for admission in the vacant sea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application for Admission can be submitted through college portal from 07/12/2020 to 09/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Merit list for the vacant seats (only) will be published on 10/12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line admission from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Merit list can be taken by candidates from 10/12/2020 to 11/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Merit list will be published (if required) on 13/12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line admission from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Merit list can be taken from 13/12/2020 to 14/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1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297"/>
        <w:gridCol w:w="1149"/>
        <w:gridCol w:w="1145"/>
        <w:gridCol w:w="1282"/>
        <w:gridCol w:w="1279"/>
        <w:gridCol w:w="1446"/>
      </w:tblGrid>
      <w:tr>
        <w:trPr>
          <w:tblHeader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reserved seat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served for SC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d for S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d for OBC-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d for OBC-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number of vacant seats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gali 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skrit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tical Sc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osophy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graphy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omics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ematics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ology(H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tany(H)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cro Biology(H)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Com (Hons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Com Ge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Sc (Pure Gen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Sc. Bio Ge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 Genera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</w:tbl>
    <w:p>
      <w:pPr>
        <w:pStyle w:val="Normal"/>
        <w:spacing w:lineRule="auto" w:line="240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8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49:00Z</dcterms:created>
  <dc:creator>IQC2</dc:creator>
  <dc:description/>
  <cp:keywords/>
  <dc:language>en-US</dc:language>
  <cp:lastModifiedBy>Accounted</cp:lastModifiedBy>
  <cp:lastPrinted>2020-08-12T16:53:00Z</cp:lastPrinted>
  <dcterms:modified xsi:type="dcterms:W3CDTF">2020-12-06T03:45:00Z</dcterms:modified>
  <cp:revision>4</cp:revision>
  <dc:subject/>
  <dc:title/>
</cp:coreProperties>
</file>